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БИЛЕТ №1.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Что такое звуки? Сколько гласных звуков в русском языке?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Что такое подлежащее?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азови видовые формы глагола? Приведи примеры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Сделай разбор предложения:</w:t>
            </w:r>
          </w:p>
          <w:p>
            <w:pPr>
              <w:pStyle w:val="Style15"/>
              <w:ind w:left="360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Маленький скворец выпал из гнезда.</w:t>
            </w:r>
          </w:p>
          <w:p>
            <w:pPr>
              <w:pStyle w:val="Style15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БИЛЕТ №2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акие гласные звуки обозначают мягкость согласных? твердость согласных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Что такое сказуемое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Что такое родственные слова? Приведи примеры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делай разбор предложения: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i/>
              </w:rPr>
              <w:t>Земля кормит человека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БИЛЕТ № 3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Где пишется разделительный мягкий знак?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Что такое текст? Назовите виды текста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Как переносятся слова?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делай разбор предложения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В сад вернулись скворцы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БИЛЕТ № 4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акую  роль играет мягкий знак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Назови временные формы глагола? Приведите примеры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ак пишется корень в однокоренных словах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Сделай разбор предложения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Весной лес ожил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БИЛЕТ № 5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то такое буква? Сколько гласных букв в русском языке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то такое имя существительное? Приведите примеры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ак проверить  безударную гласную в корне слова? Приведите примеры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делай разбор предложения: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Сосна хорошо очищает воздух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БИЛЕТ № 6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Что такое алфавит? Сколько букв в русском алфавите?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Что такое предлог? Приведите пример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Как переносятся слова с двойными согласными, с буквой Й?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Расположи слова в алфавитном порядке: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Фортепиано, баян, кларнет, скрипка, виолончель, гобой, арфа, орган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БИЛЕТ № 7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то такое слог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то такое имя прилагательное? Приведите примеры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ак проверить  парную согласную в корне слова? Приведите примеры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аздели слова на слоги. Подчеркни слоги, которые состоят из одной гласной буквы.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</w:rPr>
              <w:t xml:space="preserve">Озеро, овощи, водопад, иволга, Алла, ученик, юла, игра. 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БИЛЕТ № 8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то такое предложение? Приведите примеры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то такое глагол? Приведи примеры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то такое корень?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дчеркнуть «лишние» слова. Выделить корень в однокоренных словах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Гусь, гусиный, густой, гусыня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Слеза, прослезился, слезинка, слезла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Лев, левша, левый, налево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Луг, луговой, лужайка, лужа, лужок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БИЛЕТ № 9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Какие предложения бывают по цели высказывания? по интонации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такое неопределенная форма глагола? Приведите примеры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такое синонимы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ставить в конце каждого предложения нужные знаки и определить какое предложение по цели высказывания.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Как богат русский язык  (       )Как  много в нем метких слов  (         )Русский язык – это язык мира и дружбы (      ) А ты любишь русский язык (          )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  <w:t>Внимательно изучайте русский язык (        )</w:t>
            </w:r>
          </w:p>
          <w:p>
            <w:pPr>
              <w:pStyle w:val="Style15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БИЛЕТ № 10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Как выделяются предложения в устной речи? в письменной речи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 такое грамматическая основа предложения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Что такое антонимы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В данные предложения вставить подходящие по смыслу слова. Подчеркнуть главные члены предложений.</w:t>
            </w:r>
          </w:p>
          <w:p>
            <w:pPr>
              <w:pStyle w:val="Style15"/>
              <w:rPr/>
            </w:pPr>
            <w:r>
              <w:rPr/>
              <w:t xml:space="preserve">_______________ </w:t>
            </w:r>
            <w:r>
              <w:rPr>
                <w:i/>
              </w:rPr>
              <w:t>засыпает дорожки узкими лодочками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_______________сыплет золотые монетки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_______________роняет желтые и красные звезды.</w:t>
            </w:r>
          </w:p>
          <w:p>
            <w:pPr>
              <w:pStyle w:val="Style15"/>
              <w:rPr/>
            </w:pPr>
            <w:r>
              <w:rPr>
                <w:i/>
              </w:rPr>
              <w:t>_______________сбрасывает темные фонарики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СЛОВА ДЛЯ СПРАВОК:    </w:t>
            </w:r>
            <w:r>
              <w:rPr>
                <w:i/>
              </w:rPr>
              <w:t>дуб, клен, ива, береза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51:00Z</dcterms:created>
  <dc:creator>Admin</dc:creator>
  <dc:description/>
  <dc:language>en-US</dc:language>
  <cp:lastModifiedBy>DV6</cp:lastModifiedBy>
  <cp:lastPrinted>2010-05-19T19:47:00Z</cp:lastPrinted>
  <dcterms:modified xsi:type="dcterms:W3CDTF">2012-04-08T16:51:00Z</dcterms:modified>
  <cp:revision>2</cp:revision>
  <dc:subject/>
  <dc:title/>
</cp:coreProperties>
</file>