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1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й четырьмя способами выражение: </w:t>
      </w:r>
      <w:r>
        <w:rPr>
          <w:rFonts w:cs="Times New Roman" w:ascii="Times New Roman" w:hAnsi="Times New Roman"/>
          <w:b/>
          <w:sz w:val="36"/>
        </w:rPr>
        <w:t>11-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йти неизвестное слагаемо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самое большое число в разност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начит прибавить 1? Вычесть 1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 трёх полках стояло 90 книг. На первой -10,на второй-20. </w:t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колько книг стояло на третьей полке?</w:t>
      </w:r>
    </w:p>
    <w:p>
      <w:pPr>
        <w:pStyle w:val="Style15"/>
        <w:ind w:left="97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Жирафу в зоопарке дали дневную порцию овощей- 11 кг и фруктов -4 кг. У жирафа был плохой аппетит. К вечеру у него осталось  3кг овощей и фруктов. Сколько овощей и фруктов съел жираф?</w:t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утылка с соком стоит 50 рублей. Пустая бутылка стоит 10 рублей. Сколько стоит сок?</w:t>
      </w:r>
    </w:p>
    <w:p>
      <w:pPr>
        <w:pStyle w:val="Style15"/>
        <w:ind w:left="9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 кита очень большие зубы. Ширина одного зуба 8 см, толщина на 4 см меньше, а высота на 3 см больше, чем ширина и толщина. Какова высота зуба кит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9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ведре было 16 литров молока. Утром выпили 7 литров, а вечером ещё 5 литров. Сколько литров молока осталось?</w:t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 чайной ложке помещается 12 граммов сгущённого молока, сухого молока на 7 граммов меньше, а манной крупы на 3 грамма больше, чем сухого молока. Сколько граммов манной крупы помещается в ложк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9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одном кувшине было 4 л молока, в другом- 4 л молока. За обедом выпили 2 литра. Сколько литров молока осталось?</w:t>
      </w:r>
    </w:p>
    <w:p>
      <w:pPr>
        <w:pStyle w:val="Style15"/>
        <w:ind w:left="975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ина языка дятла 10 см, что на 10 см меньше чем длина языка хамелеона, а длина языка муравьеда такая, как длина у дятла и хамелеона вместе. Какова длина языка муравьеда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5:00Z</dcterms:created>
  <dc:creator>Admin</dc:creator>
  <dc:description/>
  <cp:keywords/>
  <dc:language>en-US</dc:language>
  <cp:lastModifiedBy>DV6</cp:lastModifiedBy>
  <dcterms:modified xsi:type="dcterms:W3CDTF">2012-04-04T16:47:00Z</dcterms:modified>
  <cp:revision>4</cp:revision>
  <dc:subject/>
  <dc:title/>
</cp:coreProperties>
</file>