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Что происходит с суммой при перестановке слагаемых?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2. Начерти отрезок, треугольник, четырёхугольник, квадр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 Как найти неизвестное вычитаем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В каком случае разность равна 0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i/>
          <w:sz w:val="28"/>
        </w:rPr>
        <w:t>У Игоря 20 марок, а у Вани на 40 марок больше. Сколько всего марок у мальчиков?</w:t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i/>
          <w:sz w:val="28"/>
        </w:rPr>
        <w:t>Гага, утепляя гнездо, вытащила у себя на животе 9 граммов пуха. После появления птенцов она вытащила у себя ещё 8 граммов пуха. Осенью из покинутого гнезда люди забрали 15 граммов пуха. Сколько граммов пуха осталось в гнезде?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На остановке стояло 25 мужчин и 14 женщин. Когда несколько человек уехало, осталось 14 человек. Сколько человек уехало?</w:t>
      </w:r>
    </w:p>
    <w:p>
      <w:pPr>
        <w:pStyle w:val="Style15"/>
        <w:ind w:left="8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езьяна гиббон спит 11 часов, зарядкой занимается на 9 часов меньше, а завтракает на 1 час дольше , чем  занимается зарядкой. На сколько часов меньше гиббон занимается зарядкой, чем завтракает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8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первый день продали 27м ткани, во второй день – 28м, и ещё осталось 12м.</w:t>
      </w:r>
    </w:p>
    <w:p>
      <w:pPr>
        <w:pStyle w:val="Style15"/>
        <w:ind w:left="89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колько метров ткани было первоначально?</w:t>
      </w:r>
    </w:p>
    <w:p>
      <w:pPr>
        <w:pStyle w:val="Style15"/>
        <w:ind w:left="89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5 крокодильчиков вылупились из яиц и побежали к воде. Вдруг появилась хищная птица, и малыши спрятались: 4 – под камни, 3 – в воде, а остальные в траве. Сколько крокодильчиков спряталось в траве?</w:t>
      </w:r>
    </w:p>
    <w:p>
      <w:pPr>
        <w:pStyle w:val="Style15"/>
        <w:ind w:left="8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i/>
          <w:sz w:val="28"/>
        </w:rPr>
        <w:t>На одной улице 40 домов, на другой на 5 домов меньше. Сколько всего домов на обеих улицах?</w:t>
      </w:r>
    </w:p>
    <w:p>
      <w:pPr>
        <w:pStyle w:val="Style15"/>
        <w:ind w:left="99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i/>
          <w:sz w:val="28"/>
        </w:rPr>
        <w:t>Около ската прогуливалось 6 рыбок с одной стороны и 12 с другой. Когда появилась злая акула, 9 рыбок юркнули в заросли водорослей, а остальные спрятались в пасти кита. Сколько рыбок спряталось в пасти кита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3:00Z</dcterms:created>
  <dc:creator>Admin</dc:creator>
  <dc:description/>
  <cp:keywords/>
  <dc:language>en-US</dc:language>
  <cp:lastModifiedBy>DV6</cp:lastModifiedBy>
  <dcterms:modified xsi:type="dcterms:W3CDTF">2012-04-04T16:48:00Z</dcterms:modified>
  <cp:revision>5</cp:revision>
  <dc:subject/>
  <dc:title/>
</cp:coreProperties>
</file>