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Части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рфологический разб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мя существитель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 часть речи. Поставь в начальную форму (кто? что?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душевленное или неодушевленн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бственное или нарицательн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сло: единственное или множественн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353695</wp:posOffset>
                </wp:positionV>
                <wp:extent cx="17018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27.85pt;width:13.3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5. Род: мужской, женский, сред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клонение: 1-е скл.(м.р,ж.р. –а,-я); 2-е скл.(м.р. -   , с.р.-о,-е); 3-е скл.(ж.р. –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Падеж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Именительный </w:t>
        <w:tab/>
        <w:t>кто? чт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дительный</w:t>
        <w:tab/>
        <w:t>кого?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тельный</w:t>
        <w:tab/>
        <w:t xml:space="preserve">          кому? 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инительный</w:t>
        <w:tab/>
        <w:t>кого?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ворительный</w:t>
        <w:tab/>
        <w:t>кем?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едложный</w:t>
        <w:tab/>
        <w:t>о ком? о ч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им членом предложения является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Образец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>В полях – сущ., поле, неодуш., нариц., мн.ч., с.р., 2 скл.,П.п., обстоятельство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мя прилагатель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 часть речи. Поставь в начальную форму (какой?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исло: единственное или множественн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од: мужской, женский, сред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льнее (озеро)- прил., дальний, ед.ч., с.р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лаг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 часть речи. Поставь в начальную форму (что делать? что сделать?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исло: единственное или множественн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и время: настоящее, прошедшее, будуще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</w:rPr>
        <w:t>Квакали- гл., квакать, мн.ч., пр.в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31:00Z</dcterms:created>
  <dc:creator>DV6</dc:creator>
  <dc:description/>
  <cp:keywords/>
  <dc:language>en-US</dc:language>
  <cp:lastModifiedBy>DV6</cp:lastModifiedBy>
  <dcterms:modified xsi:type="dcterms:W3CDTF">2013-01-23T18:47:00Z</dcterms:modified>
  <cp:revision>5</cp:revision>
  <dc:subject/>
  <dc:title/>
</cp:coreProperties>
</file>