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ВОПРОСЫ К ЗАЧЕТУ ПО РУССКОМУ ЯЗЫКУ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rFonts w:cs="Calibri"/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2 КЛАСС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Что такое звуки? Сколько гласных звуков в русском языке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гласные звуки обозначают мягкость согласных? твердость согласных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буквы? Сколько гласных букв в русском языке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роль играет мягкий знак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пишется разделительный мягкий знак?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Что такое алфавит? Сколько букв в русском алфавите?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слог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предложение? Приведите примеры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предложения бывают по цели высказывания? по интонации?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деляются предложения в устной речи? в письменной речи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грамматическая основа предложения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подлежащее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сказуемое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текст? Назовите виды текста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переносятся слова?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Как переносятся слова с двойными согласными, с буквой Й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имя существительное? Приведите пример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имя прилагательное? Приведите пример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глагол? Приведите пример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временные формы глагола? Приведите пример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неопределенная форма глагола? Приведите пример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видовые формы глагола. Приведите пример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предлоги? Приведите пример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родственные слова? Приведите пример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корень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ишется корень в однокоренных словах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роверить безударную гласную в корне слова? Приведите пример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роверить парную согласную в корне слова? Приведите пример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синонимы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антонимы?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0:50:00Z</dcterms:created>
  <dc:creator>Admin</dc:creator>
  <dc:description/>
  <dc:language>en-US</dc:language>
  <cp:lastModifiedBy>DV6</cp:lastModifiedBy>
  <cp:lastPrinted>2010-04-26T19:49:00Z</cp:lastPrinted>
  <dcterms:modified xsi:type="dcterms:W3CDTF">2011-10-31T20:50:00Z</dcterms:modified>
  <cp:revision>2</cp:revision>
  <dc:subject/>
  <dc:title/>
</cp:coreProperties>
</file>