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пользуя выра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7-4=3, </w:t>
      </w:r>
      <w:r>
        <w:rPr>
          <w:rFonts w:cs="Times New Roman" w:ascii="Times New Roman" w:hAnsi="Times New Roman"/>
          <w:sz w:val="28"/>
          <w:szCs w:val="28"/>
        </w:rPr>
        <w:t>запиши два выражения для су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Из чисел </w:t>
      </w:r>
      <w:r>
        <w:rPr>
          <w:rFonts w:cs="Times New Roman" w:ascii="Times New Roman" w:hAnsi="Times New Roman"/>
          <w:b/>
          <w:sz w:val="28"/>
          <w:szCs w:val="28"/>
        </w:rPr>
        <w:t>2,4,6</w:t>
      </w:r>
      <w:r>
        <w:rPr>
          <w:rFonts w:cs="Times New Roman" w:ascii="Times New Roman" w:hAnsi="Times New Roman"/>
          <w:sz w:val="28"/>
          <w:szCs w:val="28"/>
        </w:rPr>
        <w:t xml:space="preserve">  составь все возможные равен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Что произойдет с суммой, если её увеличить на 1? Уменьшить на 1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уменьшаемое больше вычитаемого на 4, то чему равна разность?</w:t>
      </w:r>
    </w:p>
    <w:p>
      <w:pPr>
        <w:pStyle w:val="Style15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учая мышь за ночь поймала несколько рыбок. В начале ночи 15 рыбёшек, а в конце на 5 больше.</w:t>
      </w:r>
      <w:r>
        <w:rPr>
          <w:rFonts w:cs="Times New Roman" w:ascii="Times New Roman" w:hAnsi="Times New Roman"/>
          <w:i/>
          <w:sz w:val="28"/>
          <w:szCs w:val="28"/>
        </w:rPr>
        <w:t xml:space="preserve"> Сколько рыбёшек удалось съесть мыши, если 4 рыбки вырвались и уплыли?</w:t>
      </w:r>
    </w:p>
    <w:p>
      <w:pPr>
        <w:pStyle w:val="Style15"/>
        <w:ind w:left="9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ба-меч живёт 6 лет, а дельфин 26 лет. На сколько лет дольше живет дельфин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9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дном куске 25 м ткани, в другом-15 м.А в третьем столько, сколько в первом и во втором вместе. Сколько ткани в третьем куске?</w:t>
      </w:r>
    </w:p>
    <w:p>
      <w:pPr>
        <w:pStyle w:val="Style15"/>
        <w:ind w:left="99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ака пошла к ручью, до которого 30 метров. Сначала она прошла 9 метров, потом на 2 метра больше и решила передохнуть. Сколько метров осталось пройти макаке до ручья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99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замене по математике Вовочке хотели поставить 2 балла, а Вовочка хотел получить на 3 балла больше. Какую оценку хотел получить Вовочка?</w:t>
      </w:r>
    </w:p>
    <w:p>
      <w:pPr>
        <w:pStyle w:val="Style15"/>
        <w:ind w:left="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Олимпийских играх в Японии в 1964 году американцы завоевали 90 медалей, немцы на 40 медалей меньше, а спортсмены нашей страны на 46 медалей больше, чем немцы. На сколько больше медалей завоевали спортсмены нашей страны, чем американцы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ервой клумбе 40 цветов, а на второй на 20 цветов больше. Сколько цветов на обеих клумбах?</w:t>
      </w:r>
    </w:p>
    <w:p>
      <w:pPr>
        <w:pStyle w:val="Style15"/>
        <w:ind w:left="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тояние от кончика хвоста ехидны до кончика носа 80 см. Длина мордочки 5 см, хвоста 1 см. Какова длина тела ехидны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 хоккейной команде 6 игроков. Из них один вратарь, нападающих на 2 человека больше, остальные защитники. Сколько защитников в команде?</w:t>
      </w:r>
    </w:p>
    <w:sectPr>
      <w:type w:val="nextPage"/>
      <w:pgSz w:w="11906" w:h="16838"/>
      <w:pgMar w:left="426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0:00Z</dcterms:created>
  <dc:creator>Admin</dc:creator>
  <dc:description/>
  <cp:keywords/>
  <dc:language>en-US</dc:language>
  <cp:lastModifiedBy>DV6</cp:lastModifiedBy>
  <dcterms:modified xsi:type="dcterms:W3CDTF">2012-04-04T16:49:00Z</dcterms:modified>
  <cp:revision>5</cp:revision>
  <dc:subject/>
  <dc:title/>
</cp:coreProperties>
</file>