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 умножения в стихах.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</w:rPr>
        <w:t xml:space="preserve">      </w:t>
      </w:r>
      <w:r>
        <w:rPr>
          <w:rFonts w:cs="Calibri"/>
          <w:b/>
          <w:lang w:val="en-US"/>
        </w:rPr>
        <w:t xml:space="preserve">     </w:t>
      </w:r>
      <w:r>
        <w:rPr>
          <w:rFonts w:cs="Calibri"/>
          <w:b/>
        </w:rPr>
        <w:t xml:space="preserve"> </w:t>
      </w:r>
      <w:r>
        <w:rPr>
          <w:b/>
          <w:sz w:val="24"/>
        </w:rPr>
        <w:t>ТАБЛИЦА НА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хорошенько постара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 двойкой быстро разобр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, друзья, держитесь стой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гру уже вступает ТРОЙ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ожив три на едини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падаем на странич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книги сказок для ребя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ТРЕХ веселых порос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рижды два равно ШЕ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в шпаргалке подгляд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рижды три, решим и с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о ШЕСТЕРКЕ ВВЕРХ НО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на четыре умнож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циферблат воображ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едставляю я тот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бьют часы ДВЕНАДЦАТЬ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рижды пять равно ПЯТНАДЦ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о должно запомин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ь, как в школе первокла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ют весело в пятна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ожим три на шесть в два сч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ее взрослым стать охо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знаешь, годы быстро мча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ядишь, тебе уж ВОСЕМНАДЦ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ожить три на семь прид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это нам легко д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ь трижды семь — ответ од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тся ДВАДЦАТЬ ОДИ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колько будет трижды восем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утки справимся с вопрос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ь в сутках, как известно в ми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ов всего ДВАДЦАТЬ ЧЕТЫР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 секрету скажем вс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рижды девять — ДВАДЦАТЬ СЕМ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до ж было так случитьс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Что трижды десять будет ТРИДЦАТЬ!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36:00Z</dcterms:created>
  <dc:creator>DV6</dc:creator>
  <dc:description/>
  <dc:language>en-US</dc:language>
  <cp:lastModifiedBy>DV6</cp:lastModifiedBy>
  <dcterms:modified xsi:type="dcterms:W3CDTF">2012-04-16T20:36:00Z</dcterms:modified>
  <cp:revision>2</cp:revision>
  <dc:subject/>
  <dc:title/>
</cp:coreProperties>
</file>