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аблица умножения в стихах.</w:t>
      </w:r>
    </w:p>
    <w:p>
      <w:pPr>
        <w:pStyle w:val="Normal"/>
        <w:rPr/>
      </w:pPr>
      <w:r>
        <w:rPr>
          <w:rFonts w:cs="Calibri"/>
          <w:b/>
        </w:rPr>
        <w:t xml:space="preserve">       </w:t>
      </w:r>
      <w:r>
        <w:rPr>
          <w:b/>
          <w:sz w:val="24"/>
        </w:rPr>
        <w:t>ТАБЛИЦА НА 2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Умножение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умное сложе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умней — умножить раз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слагать всё целый ча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что ж, откладывать не станем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традь и карандаш достане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имемся за дело бойк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на старт выходит ДВОЙКА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ножив два на единицу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м ДВОЙКУ — лебедь-птицу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ает каждый учени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этих «птичек» свой дневни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 детям в целом мире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дважды два равно ЧЕТЫР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 также следует учесть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дважды три получим ШЕС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на четыре — будет ВОСЕМ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сех ребят мы очень проси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ыть капризы, ссоры, лен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ьмого марта — в мамин день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два на пять умножить нужно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если все возмемся дружно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поднатужимся, ребятк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сразу попадем в ДЕСЯТКУ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том, что дважды шесть — ДВЕНАДЦАТЬ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календарь расскажет, братцы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 нём подсказку вам даду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енадцать месяцев в году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иво два на семь умножи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вральский праздник нам поможет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всех влюбленных, помню я, -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ЫРНАДЦАТОГО, друзья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колько будет дважды восемь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сятиклассников мы спроси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подскажут нам ответ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им уже ШЕСТНАДЦАТЬ лет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мнить надо постаратьс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дважды девять – ВОСЕМНАДЦА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чень просто догадаться,</w:t>
      </w:r>
    </w:p>
    <w:p>
      <w:pPr>
        <w:sectPr>
          <w:type w:val="nextPage"/>
          <w:pgSz w:w="11906" w:h="16838"/>
          <w:pgMar w:left="1701" w:right="850" w:gutter="0" w:header="0" w:top="568" w:footer="0" w:bottom="426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дважды десять — будет ДВАДЦАТЬ!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08:28:00Z</dcterms:created>
  <dc:creator>DV6</dc:creator>
  <dc:description/>
  <cp:keywords/>
  <dc:language>en-US</dc:language>
  <cp:lastModifiedBy>DV6</cp:lastModifiedBy>
  <dcterms:modified xsi:type="dcterms:W3CDTF">2012-04-15T08:29:00Z</dcterms:modified>
  <cp:revision>6</cp:revision>
  <dc:subject/>
  <dc:title/>
</cp:coreProperties>
</file>